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44"/>
          <w:szCs w:val="44"/>
          <w:shd w:fill="FFFF99" w:val="clear"/>
        </w:rPr>
        <w:t>Информационная карта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028"/>
      </w:tblGrid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Вахитовский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Улыбин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 (день, месяц, год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.04.1994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Чистополь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(по штатному расписанию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 (название учебного заведения по уставу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131»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ФИО директора образовательного учрежден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tbl>
            <w:tblPr>
              <w:tblW w:w="38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3782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color w:val="000000"/>
                        <w:u w:val="none"/>
                      </w:rPr>
                      <w:t>Хабибуллина Альфия Блигвардовна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приема на работу в данное учреждени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ская деятельность по совместительству  (укажите, где и в каком качестве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ое руководство (укажите параллель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7 Г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таж (полных лет на момент заполнения анкеты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8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(укажите название и год окончания учебного заведения,  факультет)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ФУ 2019 п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24"/>
                  <w:szCs w:val="24"/>
                </w:rPr>
                <w:t>едагогическое образование (с двумя профилями подготовки)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 – бакалавриат.</w:t>
            </w:r>
          </w:p>
          <w:p>
            <w:pPr>
              <w:pStyle w:val="Normal"/>
              <w:rPr/>
            </w:pPr>
            <w:r>
              <w:rPr/>
              <w:t>КФУ 2021 Социология - магистра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 языков (укажите каких и степень владения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глийский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ая степень (если имеется), название диссертационной работы (работ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ейное положение (укажите имя супруга (супруги) и его (ее) профессию)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Не женат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(укажите имя и возраст детей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вле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бби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опросов ЧГК; проведения мастер классов по школьному самоуправлению; чтение книг и т.д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которым увлекаетесь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Борьба самбо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щие вопрос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ше педагогическое кредо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Любого ученика можно научить думат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из, под которым Вы выступаете на конкурс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Лучше быть, чем казатьс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е заветное желани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Стать министром образования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и кумиры в профессии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Моим кумиром в педагогической работе всегда будет мой папа. Он был учителем физики и профессионалом своего дела, мог объяснить любую сложную тему так, чтобы все её поняли. И благодаря ему я выбрал для себя профессию учителя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 конкурса «Лучший учитель года» - это…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равильного вектора моего профессионального развит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шите юмористический случай из Вашей педагогической практики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адре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420012 Казань, ул. Бутлерова, д.54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Казань, ул. А.Кутуя 86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8432367520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89172812247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электронная почт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</w:t>
            </w:r>
            <w:r>
              <w:rPr/>
              <w:t>.131@</w:t>
            </w:r>
            <w:r>
              <w:rPr>
                <w:lang w:val="en-US"/>
              </w:rPr>
              <w:t>tatar.ru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ая электронная почт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sha_196@mail.ru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личного сайта в Интернет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http://teacher-history.com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школьного сайта в Интернет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https://edu.tatar.ru/vahit/fml131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 (серия, номер, кем и когда выдан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овое свидетельство пенсионного фонд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Дополнительные сведения</w:t>
      </w:r>
    </w:p>
    <w:p>
      <w:pPr>
        <w:pStyle w:val="TextBody"/>
        <w:rPr/>
      </w:pPr>
      <w:r>
        <w:rPr>
          <w:szCs w:val="28"/>
        </w:rPr>
        <w:t>Интересные сведения, не раскрытые предыдущими разделами (не более 500 слов).</w:t>
      </w:r>
      <w:r>
        <w:rPr/>
        <w:t xml:space="preserve"> </w:t>
      </w:r>
    </w:p>
    <w:p>
      <w:pPr>
        <w:pStyle w:val="TextBody"/>
        <w:rPr/>
      </w:pPr>
      <w:r>
        <w:rPr/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4" w:hRule="atLeast"/>
        </w:trPr>
        <w:tc>
          <w:tcPr>
            <w:tcW w:w="9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В период с 2012 по 2013 года проходил военную службу в войсках 12 ГУМО подразделение антитеррор, за период службы получил звание сержант и должность заместителя командира взвода. Во время обучения в КФУ, с 2019 по 2021 год являлся председателем Студенческого совета общежития, в качестве председателя выиграл Гран-При студент года РТ. В лицеи провожу занятия по работе со школьным актив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согласие на участие в Конкурсе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правильность изложенной в заявке информации.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лыбин</w:t>
      </w:r>
    </w:p>
    <w:p>
      <w:pPr>
        <w:pStyle w:val="Normal"/>
        <w:tabs>
          <w:tab w:val="clear" w:pos="708"/>
          <w:tab w:val="left" w:pos="6024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11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vahit/fml131/page2902.htm" TargetMode="External"/><Relationship Id="rId3" Type="http://schemas.openxmlformats.org/officeDocument/2006/relationships/hyperlink" Target="https://kazan.postupi.online/vuz/institut-mezhdunarodnyh-otnosheniy-istorii-i-vostokovedeniya-kfu/specialnost/44.03.0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7:00Z</dcterms:created>
  <dc:creator>sarkisova</dc:creator>
  <dc:description/>
  <cp:keywords/>
  <dc:language>en-US</dc:language>
  <cp:lastModifiedBy>admin</cp:lastModifiedBy>
  <dcterms:modified xsi:type="dcterms:W3CDTF">2021-11-29T11:05:00Z</dcterms:modified>
  <cp:revision>4</cp:revision>
  <dc:subject/>
  <dc:title/>
</cp:coreProperties>
</file>